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128" w:y="2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489" w:x="10032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489" w:x="10032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489" w:x="10032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489" w:x="10032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33" w:h="1777" w:x="888" w:y="89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33" w:h="1777" w:x="888" w:y="89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33" w:h="1777" w:x="888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33" w:h="1777" w:x="888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33" w:h="1777" w:x="888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433" w:h="1777" w:x="888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433" w:h="1777" w:x="888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4</Words>
  <Characters>11501</Characters>
  <CharactersWithSpaces>98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0:00Z</dcterms:created>
  <dc:creator>Crystal Reports</dc:creator>
  <dc:description>Powered By Crystal</dc:description>
  <dc:language>en-US</dc:language>
  <cp:lastModifiedBy/>
  <cp:lastPrinted>2022-02-07T15:59:00Z</cp:lastPrinted>
  <dcterms:modified xsi:type="dcterms:W3CDTF">2022-02-07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B087F03DBC5F7466C73DAEDF371852F19948C26526D336450172C54FAA6A</vt:lpwstr>
  </property>
  <property fmtid="{D5CDD505-2E9C-101B-9397-08002B2CF9AE}" pid="3" name="Business Objects Context Information1">
    <vt:lpwstr>4B6BCFC70CA5B1C42BD57F5C87DCFF78BE2105CC6751F434D81203BE37ACA99007D82B823E8AB3293907B5F3158CD08836A056E733BB5C5CA15544FA6663B4D334C64A7B1E81DA747B82254A320216B6E722BBE81826E93D2AB263D56451ABFCFE936DA6E0CC6CB2C8194A63ADCEE89554CCBCFA2E023BD51884B980C5AE4C4</vt:lpwstr>
  </property>
  <property fmtid="{D5CDD505-2E9C-101B-9397-08002B2CF9AE}" pid="4" name="Business Objects Context Information2">
    <vt:lpwstr>D308EAA79CB23C40CB64E57DFBF88748FA1735B6DED9EAE861B07B1675C4DB9FE4E87F631ECF1C22D6E57B8F286CC8DC76645677CA84896103E2D040528EB64D5579C312D9CF41BDDBADFD11FFDB52DBEFBCD281584198A34687947D3698FEE91BC5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CB8C43D64448F7AF5B1F57A420214AAA5B53CEB6B7066FB9C5809A66A54D7855EC79804AF9ADA7F7F045D730BC8D8FFE4D59FE020F0DB7B26E2839C49C0170C8E8EF35BB7D4706640B4B074BD6FD45B8328424EDB22AF4B8FAE5C7A470B1BF7839AF35C77D01408ACE2DB3BBB</vt:lpwstr>
  </property>
  <property fmtid="{D5CDD505-2E9C-101B-9397-08002B2CF9AE}" pid="7" name="Business Objects Context Information5">
    <vt:lpwstr>5E803D25A71C38CC66ADA8C05115D470EFF70985DE43F11794E53929B5B30AF736E2F780EF801E9474ADCB2C0BD32BD9FA290A34667DDFBD8DE873B579D5DC474AFBCAB6BEE4F7F3F3F944B6C5EFBD98585C870C54AF637D86F339427311065645A7404CE6AC3627EC6581EC0A26BEE9E9F9ADD35DC052A2A5D5515902E72AF</vt:lpwstr>
  </property>
  <property fmtid="{D5CDD505-2E9C-101B-9397-08002B2CF9AE}" pid="8" name="Business Objects Context Information6">
    <vt:lpwstr>067FCE7EE5F3700603D62A679CC77690DB555A56</vt:lpwstr>
  </property>
  <property fmtid="{D5CDD505-2E9C-101B-9397-08002B2CF9AE}" pid="9" name="Operator">
    <vt:lpwstr>utilizator buget10</vt:lpwstr>
  </property>
</Properties>
</file>